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440" w:hanging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BẢNG GIÁ DỊCH VỤ KHÁM, CHỮA BỆNH  CỦA BỆNH VIỆN TÂM THẦN TỈNH BẮC GIANG</w:t>
      </w:r>
    </w:p>
    <w:p>
      <w:pPr>
        <w:pStyle w:val="Normal"/>
        <w:ind w:left="-567" w:right="-540" w:hanging="0"/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</w:rPr>
        <w:t>(</w:t>
      </w:r>
      <w:r>
        <w:rPr>
          <w:b/>
          <w:i/>
          <w:color w:val="333399"/>
          <w:sz w:val="22"/>
          <w:szCs w:val="22"/>
        </w:rPr>
        <w:t>Áp dụng đối với người bệnh  theo Nghị Quyết 111/NQ-HĐND ngày 11/12/2024 HĐND tỉnh Bắc Giang)</w:t>
      </w:r>
    </w:p>
    <w:p>
      <w:pPr>
        <w:pStyle w:val="Normal"/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13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ên dịch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Đơn giá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Đồn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IÁ DỊCH VỤ KHÁM BỆ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Bệnh viện hạng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39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IÁ DỊCH VỤ NGÀY GIƯỜNG BỆ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Ngày giường bệnh nội khoa các khoa: Truyền nhiễm, Hô hấp, Huyết học, Ung thư, Tim mạch, Tâm thần, Thần kinh, Lão, Nhi, Tiêu hóa, Thận học,.... bệnh viện hạng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4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GIÁ CÁC DỊCH VỤ KỸ THUẬT VÀ XÉT NGHIỆ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ẩn đoán bằng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58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Chụp Xquang số hóa 1ph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73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Chụp Xquang số hóa 2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05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Chụp Xquang số hóa 3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color w:val="002060"/>
              </w:rPr>
              <w:t>130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Áp dụng cho 1 vị tr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ác thủ thuật và dịch vụ nội s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Bóp bóng ambu qua mặt n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8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Cấp cứu ngừng tuần hoàn hô hấp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2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Bao gồm cả bóng dùng nhiều lần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ặt Catheter tĩnh mạch ngoại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Chỉ áp dụng với người bệnh ngoại trú chưa bao gồm thuốc và dịch truyề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Chăm sóc lỗ mở khí quản ( một lầ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. Đối với NB nội trú theo quy định của Bộ Y t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Cố định lồng ngực do chấn thương gãy xương sườ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ặt sonde dạ d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1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Hút đờm hầu h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Rửa dạ dày cấp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 xml:space="preserve">Thay băng cho các vết thương hoại tử rộng (1 lần ) ( trên 15 cm đến 30 c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8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hay băng cho các vết thương hoại tử rộng ( 1 lần ) ( từ 30 cm đến 5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3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hông bàng quang hoặc đặt ống thông dẫn lưu bàng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1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Thụt giữ, thụt tháo phân hoặc đặt ống thông hậu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2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iêm tĩnh mạch, truyền tĩnh m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hỉ áp dụng với NB ngoại trú chưa bao gồm thuốc tiê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ruyền tĩnh m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Chỉ áp dụng với người bệnh ngoại trú chưa bao gồm thuốc và dịch truyề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 học dân tộc - Phục hồi chức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Điện châm (kim d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85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Điện châm (kim ngắ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78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ều trị bằng các dòng điện x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44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ều trị bằng laser công suất th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52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Điều trị bằng sóng ngắ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41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ều trị bằng sống xung k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1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Xoa bóp phòng chống loét trong các bệnh thần kinh ( một ngà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4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ét ng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Huyết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ổng phân tích tế bào máu ngoại vi (bằng máy đếm tổng trở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43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Hóa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 M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Định lượng Bilirubin toàn phần hoặc trực tiếp; gián tiếp; các Enzym: Phosphataze kiềm hoặc GOT hoặc GP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2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Không thanh toán đối với các xét nghiệm Bilirubin gián tiếp; Tỷ lệ A/G là những xét nghiệm có thể ngoại suy đượ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Định lượng các chất Albumin; Creatine; Globuline; Glucose; Protein toàn phần; Urê; Acid uric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2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Mỗi chấ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 xml:space="preserve">Định lượng Triglycerid ;Cholesterol toàn phầ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Đo hoạt độ G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2060"/>
              </w:rPr>
            </w:pPr>
            <w:r>
              <w:rPr>
                <w:color w:val="002060"/>
              </w:rPr>
              <w:t>Đo hoạt độ Amy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2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2060"/>
              </w:rPr>
            </w:pPr>
            <w:r>
              <w:rPr>
                <w:color w:val="002060"/>
              </w:rPr>
              <w:t>Định lượng Calci toàn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3.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color w:val="002060"/>
              </w:rPr>
            </w:pPr>
            <w:r>
              <w:rPr>
                <w:color w:val="002060"/>
              </w:rPr>
              <w:t>Định lượng HbA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105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 Nước t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Tổng phân tích nước tiểu (bằng máy tự độ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Định tính Amphetamin (test nha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44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ịnh tính Marijuana (test nha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4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ịnh tính Codein (test nha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4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ịnh tính Morphin (test nhanh)/ Định tính Opiate (test nha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4.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ăm dò chức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ện não đ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75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Điện tim t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39.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Lưu huyết 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50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rắc nghiệm RA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30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hang đánh giá lo âu - Z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hang đánh giá trầm cảm Beck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Trắc nghiệm WAIS/W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40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hang đánh giá nhân cách (MM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3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Thang đánh giá hưng cảm 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ang đánh giá trầm cảm ở người già (G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3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ang đánh giá trầm cảm sau sinh (EP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3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ang đánh giá trạng thái tâm thần tối thiểu (MM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40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ang đánh giá trí nhớ Wechsler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3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ảng nghiệm kê nhân cách hướng nội hướng ngoại (E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3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ang đánh giá trầm cảm -Hami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Thang đánh giá lo âu - trầm cảm - stress(DA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3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Thang đánh giá lo âu - Hami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Thang đánh giá sự phát triển ở trẻ em (DENVER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40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rắc nghiệm rối loạn giấc ngủ (PSQ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ang đánh giá vận động bất thường (AI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Thang đánh giá bồn chồn bất an - BAR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ang điểm thiếu máu cục bộ Hachin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ang VANDERBI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25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FF0000"/>
              </w:rPr>
              <w:t>Vi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HIV Ab test n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8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HIV Ag/Ab test n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7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>Xét nghiệm cho kết quả đồng thời Ab và A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HBeAg test n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5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HBsAg (nha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58.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color w:val="000080"/>
        </w:rPr>
        <w:t>BỆNH VIỆN TÂM THẦN TỈNH BẮC GIANG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</w:t>
      </w:r>
      <w:r>
        <w:rPr>
          <w:b/>
          <w:color w:val="000080"/>
        </w:rPr>
        <w:t>GIÁM ĐỐC</w:t>
      </w:r>
    </w:p>
    <w:p>
      <w:pPr>
        <w:pStyle w:val="Normal"/>
        <w:jc w:val="center"/>
        <w:rPr/>
      </w:pPr>
      <w:r>
        <w:rPr>
          <w:color w:val="000080"/>
        </w:rPr>
        <w:t xml:space="preserve">                                                               </w:t>
      </w:r>
      <w:r>
        <w:rPr>
          <w:b/>
          <w:color w:val="000080"/>
        </w:rPr>
        <w:t>(Đã ký)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7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10:00Z</dcterms:created>
  <dc:creator>User</dc:creator>
  <dc:description/>
  <cp:keywords/>
  <dc:language>en-US</dc:language>
  <cp:lastModifiedBy>BOWAY</cp:lastModifiedBy>
  <cp:lastPrinted>2019-12-30T08:45:00Z</cp:lastPrinted>
  <dcterms:modified xsi:type="dcterms:W3CDTF">2024-12-30T07:48:00Z</dcterms:modified>
  <cp:revision>3</cp:revision>
  <dc:subject/>
  <dc:title>Anh làm MAKET và gủi lại giúp E</dc:title>
</cp:coreProperties>
</file>