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440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BẢNG GIÁ DỊCH VỤ KHÁM, CHỮA BỆNH  CỦA BỆNH VIỆN TÂM THẦN TỈNH BẮC GIANG</w:t>
      </w:r>
    </w:p>
    <w:p>
      <w:pPr>
        <w:pStyle w:val="Normal"/>
        <w:ind w:left="-567" w:right="-540" w:hanging="0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</w:rPr>
        <w:t>(</w:t>
      </w:r>
      <w:r>
        <w:rPr>
          <w:b/>
          <w:i/>
          <w:color w:val="333399"/>
          <w:sz w:val="22"/>
          <w:szCs w:val="22"/>
        </w:rPr>
        <w:t>Áp dụng đối với người bệnh không có BHYT theo Nghị Quyết 23/2024/NQ-HĐND ngày 06/5/2024 HĐND tỉnh Bắc Giang)</w:t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34"/>
        <w:gridCol w:w="1284"/>
        <w:gridCol w:w="16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ên dịch v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ía dịch vụ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Đồng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KHÁM BỆN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Bệnh viện hạng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3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NGÀY GIƯỜNG BỆN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Ngày giường bệnh nội khoa các khoa: Truyền nhiễm, Hô hấp, Huyết học, Ung thư, Tim mạch, Tâm thần, Thần kinh, Lão, Nhi, Tiêu hóa, Thận học,.... bệnh viện hạng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9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Á CÁC DỊCH VỤ KỸ THUẬT VÀ XÉT NGHIỆM ÁP DỤNG CHO CÁC HẠNG BỆNH VIỆ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ẩn đoán bằng hình ả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iêu â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9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Chụp Xquang số hóa 1phi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8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hụp Xquang số hóa 2 phi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hụp Xquang số hóa 3 phi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color w:val="000080"/>
              </w:rPr>
              <w:t>12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ác thủ thuật và dịch vụ nội so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Cắt chỉ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5.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ặt sonde dạ dà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4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út đờ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ửa dạ dà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31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y băng vết thương hoặc vết mổ chiều dài ≤ 15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. Đối với người bệnh nội trú theo quy định của Bộ Y t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chiều dài trên 15cm đến 3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y băng vết mổ chiều dài trên 15cm đến 3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. Đối với người bệnh nội trú theo quy định của Bộ Y t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Thay băng vết thương hoặc mổ chiều dài từ trên 30cm đến 50c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hoặc mổ chiều dài từ trên 15cm đến 30cm nhiễm trùn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9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hoặc mổ chiều dài từ 30cm đến 50 cm nhiễm trù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8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ông đá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ụt tháo phân hoặc Đặt sonde hậu mô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5.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iêm (bắp hoặc dưới da hoặc tĩnh mạc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 chưa bao gồm thuốc tiê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ruyền tĩnh mạ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hỉ áp dụng với người bệnh ngoại trú chưa bao gồm thuốc và dịch truyền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nông chiều dài  &lt;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8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nông chiều dài  ≥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4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sâu chiều dài  &lt;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6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sâu chiều dài ≥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23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 học dân tộc - Phục hồi chức nă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châm(có kim dà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80"/>
              </w:rPr>
              <w:t>78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châm(có kim ngắ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1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từ trườ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x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Sóng ngắ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ích thích tư xuyên s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ét nghiệ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Huyết học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Tổng phân tích tế bào máu ngoại vi bằng máy đếm tự độn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óa si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 Má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Bilirubin toàn phần hoặc trực tiếp; các Enzym: Phosphataze kiềm hoặc GOT hoặc GPT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hông thanh toán đối với các xét nghiệm Bilirubin gián tiếp; Tỷ lệ A/G là những xét nghiệm có thể ngoại suy đượ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các chất Albumine; Creatine; Globuline; Glucose; Phospho, Protein toàn phần, Ure, Axit uric 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ỗi chấ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Tryglycerid hoặc Phospholipid hoặc Lipid toàn phần hoặc Cholesterol toàn phần hoặc HDL - Cholesterol hoặc LDL - Cholester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Gama G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o hoạt độ Amyla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5.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ịnh lượng Calci toàn phầ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13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ịnh lượng HbA1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 Nước tiể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mphetamin (định tí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juana định tí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piate định tí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ổng phân tích nước tiể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ăm dò chức nă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Điện não đồ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iện tâm đ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ưu huyết n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Raven/Gil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tâm lý BECK/Z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est tâm lý MMPI/WAIS/W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est trắc nghiệm tâm lý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Test WAIS/W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trầm cảm ở người già (GD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trầm cảm sau sinh (EPD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trạng thái tâm thần tối thiểu (MMS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trí nhớ Wechsler (W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Bảng nghiệm kê nhân cách hướng nội hướng ngoại (EP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trầm cảm -Hamit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lo âu-trầm cảm-stress(DAS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lo âu -Hamit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sự phát triển ở trẻ em (DENV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rắc nghiệm rối loạn giấc ngủ (PSQ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vận động bất thường (AI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ánh giá bồn chồn bất an-BAR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ang điểm thiếu máu cục bộ Hachins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  </w:t>
            </w:r>
            <w:r>
              <w:rPr>
                <w:color w:val="1F4E79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FF0000"/>
              </w:rPr>
              <w:t>Vi si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i-HIV (nha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IV Ag/Ab test nha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BeAg test nha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BsAg (nha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0080"/>
        </w:rPr>
        <w:t>BỆNH VIỆN TÂM THẦN TỈNH BẮC GIANG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</w:t>
      </w:r>
      <w:r>
        <w:rPr>
          <w:b/>
          <w:color w:val="000080"/>
        </w:rPr>
        <w:t>GIÁM ĐỐC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</w:t>
      </w:r>
      <w:r>
        <w:rPr>
          <w:b/>
          <w:color w:val="000080"/>
        </w:rPr>
        <w:t>(Đã ký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00Z</dcterms:created>
  <dc:creator>User</dc:creator>
  <dc:description/>
  <cp:keywords/>
  <dc:language>en-US</dc:language>
  <cp:lastModifiedBy>BOWAY</cp:lastModifiedBy>
  <cp:lastPrinted>2019-12-30T08:45:00Z</cp:lastPrinted>
  <dcterms:modified xsi:type="dcterms:W3CDTF">2024-05-24T08:40:00Z</dcterms:modified>
  <cp:revision>26</cp:revision>
  <dc:subject/>
  <dc:title>Anh làm MAKET và gủi lại giúp E</dc:title>
</cp:coreProperties>
</file>