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720" w:right="-1440" w:hanging="0"/>
        <w:jc w:val="center"/>
        <w:rPr/>
      </w:pPr>
      <w:r>
        <w:rPr>
          <w:b/>
          <w:color w:val="FF0000"/>
        </w:rPr>
        <w:t>BẢNG GIÁ DỊCH VỤ KHÁM, CHỮA BỆNH BẢO HIỂM Y TẾ</w:t>
      </w:r>
    </w:p>
    <w:p>
      <w:pPr>
        <w:pStyle w:val="Normal"/>
        <w:tabs>
          <w:tab w:val="clear" w:pos="720"/>
          <w:tab w:val="left" w:pos="4140" w:leader="none"/>
        </w:tabs>
        <w:ind w:left="-720" w:right="-1440" w:hanging="0"/>
        <w:jc w:val="center"/>
        <w:rPr>
          <w:b/>
          <w:b/>
          <w:color w:val="FF0000"/>
        </w:rPr>
      </w:pPr>
      <w:r>
        <w:rPr>
          <w:b/>
          <w:color w:val="FF0000"/>
        </w:rPr>
        <w:t>CỦA BỆNH VIỆN TÂM THẦN TỈNH BẮC GIANG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(Thực hiện theo Thông tư số 22/2023/TT-BYT ngày 17/11/2023 của Bộ Y tế )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34"/>
        <w:gridCol w:w="1284"/>
        <w:gridCol w:w="169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T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ên dịch v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ía dịch vụ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Đồng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hi ch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IÁ DỊCH VỤ KHÁM BỆNH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Bệnh viện hạng 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3.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IÁ DỊCH VỤ NGÀY GIƯỜNG BỆNH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Ngày giường bệnh nội khoa các khoa: Truyền nhiễm, Hô hấp, Huyết học, Ung thư, Tim mạch, Tâm thần, Thần kinh, Lão, Nhi, Tiêu hóa, Thận học,.... bệnh viện hạng 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98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I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Á CÁC DỊCH VỤ KỸ THUẬT VÀ XÉT NGHIỆM ÁP DỤNG CHO CÁC HẠNG BỆNH VIỆ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ẩn đoán bằng hình ả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iêu â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49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Chụp Xquang số hóa 1phim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8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Áp dụng cho 1 vị tr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hụp Xquang số hóa 2 phi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Áp dụng cho 1 vị tr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hụp Xquang số hóa 3 phi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color w:val="000080"/>
              </w:rPr>
              <w:t>12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Áp dụng cho 1 vị tr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ác thủ thuật và dịch vụ nội so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Cắt chỉ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5.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Chỉ áp dụng với NB ngoại tr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ặt sonde dạ dà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4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Hút đờm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2.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ửa dạ dà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31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y băng vết thương hoặc vết mổ chiều dài ≤ 15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Chỉ áp dụng với NB ngoại trú. Đối với người bệnh nội trú theo quy định của Bộ Y tế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Thay băng vết thương chiều dài trên 15cm đến 3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y băng vết mổ chiều dài trên 15cm đến 3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Chỉ áp dụng với NB ngoại trú. Đối với người bệnh nội trú theo quy định của Bộ Y tế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Thay băng vết thương hoặc mổ chiều dài từ trên 30cm đến 50cm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1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Thay băng vết thương hoặc mổ chiều dài từ trên 15cm đến 30cm nhiễm trùng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9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Thay băng vết thương hoặc mổ chiều dài từ 30cm đến 50 cm nhiễm trù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4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ông đá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ụt tháo phân hoặc Đặt sonde hậu mô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5.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iêm (bắp hoặc dưới da hoặc tĩnh mạch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2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Chỉ áp dụng với NB ngoại trú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hâu vết thương phần mềm tổn thương nông chiều dài  &lt; 1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84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hâu vết thương phần mềm tổn thương nông chiều dài  ≥ 1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48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hâu vết thương phần mềm tổn thương sâu chiều dài  &lt; 1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68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hâu vết thương phần mềm tổn thương sâu chiều dài ≥ 1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23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 học dân tộc - Phục hồi chức nă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iện châm(có kim dài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80"/>
              </w:rPr>
              <w:t>78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Điện châm(có kim ngắ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1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iện từ trườ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iện xu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óng ngắ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.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ích thích tư xuyên s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ét nghiệ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Huyết học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Tổng phân tích tế bào máu ngoại vi bằng máy đếm tự động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.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Hóa si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 Má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ịnh lượng Bilirubin toàn phần hoặc trực tiếp; các Enzym: Phosphataze kiềm hoặc GOT hoặc GPT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Không thanh toán đối với các xét nghiệm Bilirubin gián tiếp; Tỷ lệ A/G là những xét nghiệm có thể ngoại suy đượ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ịnh lượng các chất Albumine; Creatine; Globuline; Glucose; Phospho, Protein toàn phần, Ure, Axit uric …( mỗi chất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ịnh lượng Tryglycerid hoặc Phospholipid hoặc Lipid toàn phần hoặc Cholesterol toàn phần hoặc HDL - Cholesterol hoặc LDL - Cholester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Gama G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.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80"/>
              </w:rPr>
            </w:pPr>
            <w:r>
              <w:rPr>
                <w:color w:val="000080"/>
              </w:rPr>
              <w:t>Đo hoạt độ Amyla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5.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80"/>
              </w:rPr>
            </w:pPr>
            <w:r>
              <w:rPr>
                <w:color w:val="000080"/>
              </w:rPr>
              <w:t>Định lượng Calci toàn phầ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0080"/>
              </w:rPr>
            </w:pPr>
            <w:r>
              <w:rPr>
                <w:color w:val="000080"/>
              </w:rPr>
              <w:t>Định lượng HbA1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 Nước tiể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mphetamin (định tính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juana định tí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piate định tí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ổng phân tích nước tiể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ăm dò chức nă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Điện não đồ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Điện tâm đ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ưu huyết n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6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st Raven/Gil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st tâm lý BECK/ZU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st tâm lý MMPI/WAIS/WIC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st trắc nghiệm tâm lý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st WAIS/WIC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7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ng đánh giá trầm cảm ở người già (GD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ng đánh giá trầm cảm sau sinh (EPD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ng đánh giá trạng thái tâm thần tối thiểu (MMSE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7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ng đánh giá trí nhớ Wechsler (WM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Bảng nghiệm kê nhân cách hướng nội hướng ngoại (EPI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ng đánh giá trầm cảm -Hamit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ng đánh giá lo âu-trầm cảm-stress(DAS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ng đánh giá lo âu -Hamit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ng đánh giá sự phát triển ở trẻ em (DENVE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rắc nghiệm rối loạn giấc ngủ (PSQI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ng đánh giá vận động bất thường (AIM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ng đánh giá bồn chồn bất an-BARN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ang điểm thiếu máu cục bộ Hachins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FF0000"/>
              </w:rPr>
              <w:t>Vi si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ti-HIV (nhanh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IV Ag/Ab test nha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1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BeAg test nha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.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BsAg (nhanh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  <w:color w:val="000080"/>
        </w:rPr>
        <w:t>BỆNH VIỆN TÂM THẦN TỈNH BẮC GIANG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</w:t>
      </w:r>
      <w:r>
        <w:rPr>
          <w:b/>
          <w:color w:val="000080"/>
        </w:rPr>
        <w:t>GIÁM ĐỐC</w:t>
      </w:r>
    </w:p>
    <w:p>
      <w:pPr>
        <w:pStyle w:val="Normal"/>
        <w:jc w:val="center"/>
        <w:rPr/>
      </w:pPr>
      <w:r>
        <w:rPr>
          <w:color w:val="000080"/>
        </w:rPr>
        <w:t xml:space="preserve">                                                               </w:t>
      </w:r>
      <w:r>
        <w:rPr>
          <w:b/>
          <w:color w:val="000080"/>
        </w:rPr>
        <w:t>(Đã ký)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4:00Z</dcterms:created>
  <dc:creator>User</dc:creator>
  <dc:description/>
  <cp:keywords/>
  <dc:language>en-US</dc:language>
  <cp:lastModifiedBy>BOWAY</cp:lastModifiedBy>
  <cp:lastPrinted>2019-12-30T08:45:00Z</cp:lastPrinted>
  <dcterms:modified xsi:type="dcterms:W3CDTF">2023-11-29T02:05:00Z</dcterms:modified>
  <cp:revision>5</cp:revision>
  <dc:subject/>
  <dc:title>Anh làm MAKET và gủi lại giúp E</dc:title>
</cp:coreProperties>
</file>